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7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3776-72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5 ма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Ломакина Максима Дмитриевича</w:t>
      </w:r>
      <w:r>
        <w:rPr>
          <w:szCs w:val="26"/>
        </w:rPr>
        <w:t xml:space="preserve">, * года рождения, уроженца *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Ломакин М.Д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180670 от 27 дека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7 январ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Ломакин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Ломакина М.Д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токол об административном правонарушении 86 ХМ № 579209 от 21.03.2024, из которого усматривается, что Ломакин М.Д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омакину М.Д. разъяснены, о чем в протоколе имеется его подпись</w:t>
      </w:r>
      <w:r>
        <w:rPr>
          <w:color w:val="000099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180670 от 27 декабря 2023 года</w:t>
      </w:r>
      <w:r>
        <w:rPr>
          <w:szCs w:val="26"/>
        </w:rPr>
        <w:t xml:space="preserve">, согласно которому Ломакин М.Д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ч. 3.1 ст. 12.5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21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7 дека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7 января 2024 года</w:t>
      </w:r>
      <w:r>
        <w:rPr>
          <w:szCs w:val="26"/>
        </w:rPr>
        <w:t xml:space="preserve">, следовательно, Ломакин М.Д. обязан был уплатить административный штраф не позднее </w:t>
      </w:r>
      <w:r>
        <w:rPr>
          <w:color w:val="000099"/>
          <w:szCs w:val="26"/>
        </w:rPr>
        <w:t>06 марта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Ломакин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Ломакина Максима Дмитри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770242012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